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10.2021                                                                                                   № 152 -па</w:t>
      </w:r>
    </w:p>
    <w:p>
      <w:pPr>
        <w:pStyle w:val="Normal"/>
        <w:jc w:val="center"/>
        <w:rPr/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>
          <w:trHeight w:val="1389" w:hRule="atLeast"/>
        </w:trPr>
        <w:tc>
          <w:tcPr>
            <w:tcW w:w="4996" w:type="dxa"/>
            <w:tcBorders/>
          </w:tcPr>
          <w:p>
            <w:pPr>
              <w:pStyle w:val="Heading1"/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лане мероприятий по противодействию коррупции в муниципальном образовании  «Рамешковский район» Тверской области на 2021 – 2024 год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овышения эффективности борьбы с коррупцией на территории муниципального образования  «Рамешковский район» Тверской области, руководствуясь Федеральным законом от 06.10.2003 №131-ФЗ «Об общих принципах организации местного самоуправления в Российской Федерации, Федеральным законом о 25.12.2008 г. № 273-ФЗ «О противодействии коррупции», Указом Президента Российской Федерации от 16.08.2021 года №478  «О национальном плане противодействия коррупции на 2021 – 2024 годы», Законом Тверской области  от 09.06.2009 №39-ЗО «О противодействии коррупции в Тверской области», Уставом Рамешковского района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1. Утвердить план мероприятий по противодействию коррупции в муниципальном образовании  «Рамешковский район» Тверской области на 2021 – 2024 го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(далее План)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 Установить, что заместители главы администрации Рамешковского района, руководители структурных подразделений администрации Рамешковского района несут персональную ответственность за выполнение Плана мероприятий по противодействию коррупции в муниципальном образовании  «Рамешковский район» Тверской области на 2021 - 2024 годы.</w:t>
      </w:r>
    </w:p>
    <w:p>
      <w:pPr>
        <w:pStyle w:val="Normal"/>
        <w:jc w:val="both"/>
        <w:rPr/>
      </w:pPr>
      <w:r>
        <w:rPr>
          <w:sz w:val="28"/>
        </w:rPr>
        <w:tab/>
        <w:t>3. Отчеты об исполнении Плана представлять в сро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 итогам полугодия – до 05 авгу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 итогам года – до 05 февраля года, следующего за отчет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зместить настоящее постановление на официальном сайте администрации Рамешк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6. Контроль над вы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,</w:t>
      </w:r>
      <w:r>
        <w:rPr>
          <w:szCs w:val="28"/>
        </w:rPr>
        <w:t xml:space="preserve"> </w:t>
      </w:r>
      <w:r>
        <w:rPr>
          <w:sz w:val="28"/>
        </w:rPr>
        <w:t>управляющего делами администрации Петухову Н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07" w:gutter="0" w:header="0" w:top="1135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sz w:val="28"/>
        </w:rPr>
        <w:t>Глава  Рамешковского района                                                          А.А.Пилюгин</w:t>
      </w:r>
      <w:r>
        <w:rPr/>
        <w:t xml:space="preserve"> </w:t>
      </w:r>
    </w:p>
    <w:tbl>
      <w:tblPr>
        <w:tblW w:w="3828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ого района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0.2021 № 152-п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 по  противодействию  коррупции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муниципальном образовании «Рамешковский район» Тверской области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1 – 2024 годы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6154"/>
        <w:gridCol w:w="2409"/>
        <w:gridCol w:w="2552"/>
        <w:gridCol w:w="2997"/>
      </w:tblGrid>
      <w:tr>
        <w:trPr>
          <w:tblHeader w:val="true"/>
          <w:trHeight w:val="918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</w:t>
              <w:br/>
              <w:t>исполн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утверждение правовых актов в сфере противодействия корруп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муниципальной службы и кадровой работы, Сухарева З.П.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ктуализация муниципальных правовых актов в сфере противодействия коррупции в целях приведения их в соответствие с изменениями в действующем законодательстве Российской Федерации и Тверской област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муниципальной службы и кадровой работы, Сухарева З.П.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ведение нормативных правовых актов в соответствие с требованиями действующего законодательств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ведение антикоррупционной экспертизы проектов нормативных актов органов местного самоуправл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вовой отдел, Балашова Т.В.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воевременное исключение коррупционных факторов в нормативных правовых актов, с целью их устранения.</w:t>
            </w:r>
          </w:p>
        </w:tc>
      </w:tr>
      <w:tr>
        <w:trPr/>
        <w:tc>
          <w:tcPr>
            <w:tcW w:w="14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 Организация и проведение работы по предоставлению сведений о доходах, расходах, об имуществе и обязательствах имущественного характера, а также по проверке и обнародованию данных сведений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 1 января по 30 апрел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уктурные подразделения администрации Рамешковского района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казание консультативной помощи при заполнении справок о доходах, расходах, об имуществе и обязательствах имущественного характера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 1 января по 30 апрел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муниципальной службы и кадровой работы, Сухарева З.П.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муниципальными служащими полных и достоверных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рганизация работы по обнароды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 Рамешковского района в информационно-телекоммуникационной сети «Интернет»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 о дохода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муниципальной службы и кадровой работы, Сухарева З.П.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ение Указа Президента Российской Федерации от 08.07.2013 №613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 1 по 31 ма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муниципальной службы и кадровой работы, Сухарева З.П.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ализация норм антикоррупционного законодательства. Устранение ошибок и неточностей  в предоставлении сведений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ведение работы по приему и анализу сведений о доходах, рас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муниципальной службы и кадровой работы, Сухарева З.П.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ализация норм антикоррупционного законодательства. Выявление информации, являющейся основанием для проведения проверок в связи  с несоблюдением запретов и ограничений, требований к служебному поведению, мер по предоствращению  и урегулированию конфликта интересов, предоставлением недостоверных  и (или) неполных сведений о доходах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6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 xml:space="preserve">Организация проверки достоверности и полноты </w:t>
            </w:r>
            <w:r>
              <w:rPr>
                <w:sz w:val="24"/>
                <w:szCs w:val="24"/>
              </w:rPr>
              <w:t>сведений о доходах, рас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муниципальной службы и кадровой работы, Сухарева З.П.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транение фактов предоставления неполных и недостоверных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14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Организация учета обращений граждан и юридических лиц о фактах коррупции и иных неправомерных действий муниципальных служащих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муниципальной службы и кадровой работы, Сухарева З.П.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еспечение возможности для граждан </w:t>
            </w:r>
            <w:r>
              <w:rPr>
                <w:color w:val="1D1D1D"/>
              </w:rPr>
              <w:t>и юридических лиц сообщать о фактах коррупции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дел муниципальной службы и кадровой работы, Сухарева З.П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авовой отдел, Балашова Т.В.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вышение эффективности работы с обащениями граждан и юридических лиц, содержащими сведения о фактах коррупции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Normal"/>
              <w:jc w:val="both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- включение независимых экспертов в составы комиссий;</w:t>
            </w:r>
          </w:p>
          <w:p>
            <w:pPr>
              <w:pStyle w:val="Normal"/>
              <w:jc w:val="both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- проведение совещаний, круглых столов с представителями общественных организаций;</w:t>
            </w:r>
          </w:p>
          <w:p>
            <w:pPr>
              <w:pStyle w:val="Normal"/>
              <w:jc w:val="both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- вынесение на общественное обсуждение проектов муниципальных правовых акто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ститители главы администрации Рамешковского района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щественная оценка деятельности администрации Рамешковского района </w:t>
            </w:r>
          </w:p>
        </w:tc>
      </w:tr>
      <w:tr>
        <w:trPr/>
        <w:tc>
          <w:tcPr>
            <w:tcW w:w="14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 Совершенствование кадрового аспекта по противодействию коррупци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Организация обучения муниципальных служащих по вопросам противодействия корруп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муниципальной службы и кадровой работы, Сухарева З.П.</w:t>
            </w:r>
          </w:p>
        </w:tc>
        <w:tc>
          <w:tcPr>
            <w:tcW w:w="29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ышение уровня правовой культуры и понимания ответственности муниципальных служащих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1.1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ститители главы администрации Рамешковского района</w:t>
            </w:r>
          </w:p>
        </w:tc>
        <w:tc>
          <w:tcPr>
            <w:tcW w:w="2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1.2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ститители главы администрации Рамешковского района</w:t>
            </w:r>
          </w:p>
        </w:tc>
        <w:tc>
          <w:tcPr>
            <w:tcW w:w="2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1.3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Организация и проведение семинаров по антикоррупционной тематик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муниципальной службы и кадровой работы, Сухарева З.П</w:t>
            </w:r>
          </w:p>
        </w:tc>
        <w:tc>
          <w:tcPr>
            <w:tcW w:w="2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Контроль за соблюдением муниципальными служащим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ители главы администрации Рамешковского район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дел муниципальной службы и кадровой работы, Сухарева З.П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вовой отдел, Балашова Т.В.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 xml:space="preserve">Оргпнизация проверок по каждому случаю несоблюдения запретов и </w:t>
            </w:r>
            <w:r>
              <w:rPr>
                <w:sz w:val="24"/>
                <w:szCs w:val="24"/>
              </w:rPr>
              <w:t>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дел муниципальной службы и кадровой работы, Сухарева З.П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тановление фактов нарушения запретов и ограничений, несоблюдения требований к служебному поведению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14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 xml:space="preserve">Обеспечение информационного наполнения специализированного раздела </w:t>
            </w:r>
            <w:r>
              <w:rPr>
                <w:sz w:val="24"/>
                <w:szCs w:val="24"/>
              </w:rPr>
              <w:t xml:space="preserve">муниципального образования «Рамешковский район» Тверской области в информационно-телекоммуникационной сети «Интернет» по вопросам реализации антикоррупционной политики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дел муниципальной службы и кадровой работы, Сухарева З.П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информационной открытости в сфере противодействия коррупции</w:t>
            </w:r>
          </w:p>
        </w:tc>
      </w:tr>
      <w:tr>
        <w:trPr/>
        <w:tc>
          <w:tcPr>
            <w:tcW w:w="14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 Мероприяти по противодействию коррупции в сфере финансово-хозяйственной деятельност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1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Реализация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итет по управлению имуществом Рамешковс кого района, Плясунов В.А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публичных слушаний, общественных обсуждений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2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Обпеспечение прозрачности процесса муниципального регулирования земельных отношений и рационального использования земельных участков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итет по управлению имуществом Рамешковс кого района, Плясунов В.А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ключение случаев незаконного использования земельных участков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3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Проведение проверок эффективности расходования бюджетных средств и целевого использования муниципального имущества с отражением в информации о результатах проведенных проверок вопросов, каксающихся осуществления, в пределах своих полномочий, мер по противодействию корруп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нансовый отдел, Андреева Л.В.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проверок в соответствии с утвержденным планом</w:t>
            </w:r>
          </w:p>
        </w:tc>
      </w:tr>
      <w:tr>
        <w:trPr/>
        <w:tc>
          <w:tcPr>
            <w:tcW w:w="14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 Иные мероприятия по противодействию коррупци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1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дел муниципальной службы и кадровой работы, Сухарева З.П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вовой отдел, Балашова Т.В.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ализация Указа Президента Российской Федерации от 01.08.2010 №821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2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меститители главы администрации Рамешковского район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дел муниципальной службы и кадровой работы, Сухарева З.П.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эффективного обмена информацией по вопросам противодействия коррупци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3.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Осуществление контроля за исполнением настоящего пла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меститители главы администрации Рамешковского район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дел муниципальной службы и кадровой работы, Сухарева З.П.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 за исполнением мероприятий, предусмотренных настоящим планом.</w:t>
            </w:r>
          </w:p>
        </w:tc>
      </w:tr>
    </w:tbl>
    <w:p>
      <w:pPr>
        <w:pStyle w:val="ConsPlusNormal"/>
        <w:ind w:left="42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Style13">
    <w:name w:val="Основной текст Знак"/>
    <w:qFormat/>
    <w:rPr>
      <w:szCs w:val="28"/>
      <w:shd w:fill="FFFFFF" w:val="clear"/>
    </w:rPr>
  </w:style>
  <w:style w:type="character" w:styleId="1">
    <w:name w:val="Основной текст Знак1"/>
    <w:basedOn w:val="Style12"/>
    <w:qFormat/>
    <w:rPr>
      <w:rFonts w:eastAsia="Times New Roman"/>
      <w:sz w:val="20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1240"/>
    </w:pPr>
    <w:rPr>
      <w:rFonts w:eastAsia="Calibri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7:00Z</dcterms:created>
  <dc:creator>User</dc:creator>
  <dc:description/>
  <dc:language>en-US</dc:language>
  <cp:lastModifiedBy>Наталья</cp:lastModifiedBy>
  <cp:lastPrinted>2021-10-22T13:35:00Z</cp:lastPrinted>
  <dcterms:modified xsi:type="dcterms:W3CDTF">2021-10-26T09:57:00Z</dcterms:modified>
  <cp:revision>2</cp:revision>
  <dc:subject/>
  <dc:title/>
</cp:coreProperties>
</file>